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GB erhält Zuwach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Die Schifffahrtsgewerkschaft Nautilus International tritt SGB bei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r SGB-Vorstand hat an seiner Sitzung vom 30. November dem Beitrittsgesuch der Schweiz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ktion der britisch-niederländisch-schweizerischen Schifffahrtsgewerkschaft Nautilus Internationa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um SGB entsprochen. Die Schweizer Sektion von Nautilus International wird ab Anfa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ächstes Jahr SGB-Mitglied. Sie umfasst aktuell 680 Mitglieder, wovon 60 in der Rheinschifffahr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d 620 in der schweizerischen Hochseeschifffahrt. Nautilus International ist 2009 gegründet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worden. Nautilus International ist der neunte Verband, der seit der Jahrtausendwende neu zum SGB gestoss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t. Der SGB zählt damit insgesamt 16 Mitgliedsverbände mit gut 372‘000 Mitglieder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Auskünfte: Ewald Ackermann, Redaktor SGB, 031 377 01 09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  <w:t>Nick Bramley, National Secretary Nautilus, 079 630 28 64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SGB Medienmitteilung, 1. Dezember 2011.</w:t>
        <w:br/>
        <w:t>SGB &gt; Nautilus. Beitritt. 2011-12-01.doc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4:37:00Z</dcterms:created>
  <dc:creator>Beat Schaffer</dc:creator>
  <dc:description/>
  <dc:language>en-US</dc:language>
  <cp:lastModifiedBy>Beat Schaffer</cp:lastModifiedBy>
  <dcterms:modified xsi:type="dcterms:W3CDTF">2011-12-12T14:37:00Z</dcterms:modified>
  <cp:revision>2</cp:revision>
  <dc:subject/>
  <dc:title/>
</cp:coreProperties>
</file>